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3/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93" w:hanging="0"/>
        <w:jc w:val="both"/>
        <w:rPr/>
      </w:pPr>
      <w:r>
        <w:rPr>
          <w:sz w:val="28"/>
          <w:szCs w:val="28"/>
        </w:rPr>
        <w:t xml:space="preserve">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 участка на территории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  коэффициент,    учитывающий    условия    использования   арендатором     земельного     участка     или     вид     деятельности     арендатора     на     земельном    участке (Приложение 1)    и коэффициент,    учитывающий    местоположение   земельного   участка на территории муниципального   образова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Лотошинского района Московской области от 07.11.2006 № 312/34 «Об утверждении положения о регулировании земельных отношений в Лотошинском районе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0" w:right="276" w:gutter="0" w:header="0" w:top="1134" w:footer="2125" w:bottom="2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7:13:00Z</cp:lastPrinted>
  <dcterms:modified xsi:type="dcterms:W3CDTF">2019-04-25T14:13:00Z</dcterms:modified>
  <cp:revision>74</cp:revision>
  <dc:subject/>
  <dc:title/>
</cp:coreProperties>
</file>